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0.04.2024г. № 10042 о.д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Style w:val="Fontstyle01"/>
          <w:b/>
          <w:sz w:val="24"/>
          <w:szCs w:val="24"/>
        </w:rPr>
        <w:t>Анкета «Удовлетворенность родителей работой общеобразовательного учреждения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Style w:val="Fontstyle0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Style w:val="Fontstyle01"/>
          <w:sz w:val="24"/>
          <w:szCs w:val="24"/>
        </w:rPr>
        <w:t>Уважаемые родители!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Style w:val="Fontstyle01"/>
          <w:sz w:val="24"/>
          <w:szCs w:val="24"/>
        </w:rPr>
        <w:t>Поделитесь, пожалуйста, вашим мнением о работе образовательного учреждения и педагогического коллектив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Style w:val="Fontstyle01"/>
          <w:sz w:val="24"/>
          <w:szCs w:val="24"/>
        </w:rPr>
        <w:t>Прочтите внимательно каждое утверждение, данное ниже, и оцените каждое из них, поставив значок в  ячейку следующим образом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Style w:val="Fontstyle01"/>
          <w:sz w:val="24"/>
          <w:szCs w:val="24"/>
        </w:rPr>
        <w:t>Да – согласен с утверждением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rStyle w:val="Fontstyle01"/>
          <w:sz w:val="24"/>
          <w:szCs w:val="24"/>
        </w:rPr>
        <w:t>Нет – не согласен с утверждением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Здесь нет правильных или неправильных ответов, нас интересует</w:t>
        <w:br/>
        <w:t>Ваше личное мнение. Очень важно, чтобы Вы ответили на все вопрос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21"/>
        <w:gridCol w:w="851"/>
        <w:gridCol w:w="8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аздел / утвер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 Удовлетворенность организацией учебно-воспитательного процес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разовательный процесс в нашей школе ориентирован на развитие личности каждого ребё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тоды обучения и воспитательного воздействия по отношению к моему ребёнку обычно приводят к хорошему результ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я объективно и своевременно контролируют результаты обучения моего ребё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дагоги учитывают индивидуальные особенности моего ребё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ш ребенок не перегружен учебными занятиями и домашними зад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 детей есть возможность интересно и полезно проводить внеурочное время, т.к. в школе проводится много классных (общешкольных)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учебном заведении  работают различные кружки, клубы, секции, где может заниматься наш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школе удачно осуществляется работа с родителями: родители не только наблюдатели, но и участники учебно-воспитатель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родительских собраниях всегда проводится разъяснительная работа для родителей на разные  воспитательно-педагогическ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. Удовлетворенность работой школы по сохранению и укреплению здоровья обучающих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читаю, что школа имеет хорошую материально-техническую ба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школе уютно, красиво, чи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формление классов продумано, эстетично выполнен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ю питания считаю удовлетвори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ебная нагрузка равномерно распределена в течение 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й ребёнок редко жалуется на недомогание и плохое самочувствие во время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. Удовлетворенность психологическим климатом в школ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чителя относятся к моему ребёнку так, как он этого заслужива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итель прислушивается к моему родительскому мнению и учитывает 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решении школьных (классных) вопросов есть возможность взаимодействовать с другими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 моего ребёнка в основном складываются нормальные взаимоотношения с учите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не приятно и интересно бывать на родительских собр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 школе доброжелательная психологическая атмо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Я удовлетворен(а) отношением классного руководителя к моему ребен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 моего ребёнка в основном хорошие взаимоотношения c одноклассни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. Удовлетворенность участием в управлении школой и владением информацией о школ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Я знаю, где можно ознакомиться с учредительными документами школы (Уставом, свидетельством о государственной регистрации, лицензией на осуществление образовательной деятельнос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 принятии управленческих решений администрация считается с мнением детей и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воевременно получаем информацию о достижениях ребёнка, пропусках уроков и проблемах, возникающих во время образовательного процесса и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с, родителей, в достаточной степени информируют о деятельности школы, об основных событиях в 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 всегда при необходимости могу обратиться в школу за квалифицированным советом и консуль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ша школа самая лучшая в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желания, комментарии, предложения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 w:cs="Times New Roman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6:00Z</dcterms:created>
  <dc:creator>26</dc:creator>
  <dc:description/>
  <cp:keywords/>
  <dc:language>en-US</dc:language>
  <cp:lastModifiedBy>СОШ Новоборская</cp:lastModifiedBy>
  <cp:lastPrinted>2023-04-13T12:17:00Z</cp:lastPrinted>
  <dcterms:modified xsi:type="dcterms:W3CDTF">2025-04-21T11:00:00Z</dcterms:modified>
  <cp:revision>86</cp:revision>
  <dc:subject/>
  <dc:title/>
</cp:coreProperties>
</file>